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«Утверждаю»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Директор школы: Ф.Г.Авзалов</w:t>
      </w:r>
    </w:p>
    <w:p>
      <w:pPr>
        <w:pStyle w:val="Style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20"/>
        <w:jc w:val="center"/>
        <w:rPr>
          <w:b/>
          <w:b/>
          <w:sz w:val="28"/>
        </w:rPr>
      </w:pPr>
      <w:r>
        <w:rPr>
          <w:b/>
          <w:sz w:val="28"/>
        </w:rPr>
        <w:t>ВНУТРИШКОЛЬНЫЙ КОНТРОЛЬ</w:t>
      </w:r>
    </w:p>
    <w:p>
      <w:pPr>
        <w:pStyle w:val="Style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в  МБОУ «СОШ с.ЧАЛПЫ» АЗНАКАЕВСКОГО МУНИЦИПАЛЬНОГО РАЙОНА РТ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0"/>
          <w:szCs w:val="20"/>
        </w:rPr>
        <w:t>            </w:t>
      </w:r>
      <w:r>
        <w:rPr>
          <w:b/>
          <w:bCs/>
          <w:i/>
          <w:iCs/>
          <w:sz w:val="20"/>
          <w:szCs w:val="20"/>
        </w:rPr>
        <w:t>Цель работы:</w:t>
      </w:r>
      <w:r>
        <w:rPr>
          <w:b/>
          <w:bCs/>
          <w:sz w:val="20"/>
          <w:szCs w:val="20"/>
        </w:rPr>
        <w:t xml:space="preserve">  </w:t>
      </w:r>
      <w:r>
        <w:rPr>
          <w:sz w:val="20"/>
          <w:szCs w:val="20"/>
        </w:rPr>
        <w:t>формирование разносторонне развитой, здоровой физически и нравственно личности, способной реализовать творческий потенциал в динамических социально-экономических условиях, как в собственных интересах, так и в интересах общества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  <w:r>
        <w:rPr>
          <w:b/>
          <w:bCs/>
          <w:i/>
          <w:iCs/>
          <w:sz w:val="20"/>
          <w:szCs w:val="20"/>
        </w:rPr>
        <w:t>             </w:t>
      </w:r>
      <w:r>
        <w:rPr>
          <w:b/>
          <w:bCs/>
          <w:i/>
          <w:iCs/>
          <w:sz w:val="20"/>
          <w:szCs w:val="20"/>
        </w:rPr>
        <w:t>Приоритетными направлениями работы школы являются</w:t>
      </w:r>
    </w:p>
    <w:p>
      <w:pPr>
        <w:pStyle w:val="Msolistparagraph"/>
        <w:ind w:left="426" w:hanging="426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           </w:t>
      </w:r>
      <w:r>
        <w:rPr>
          <w:sz w:val="20"/>
          <w:szCs w:val="20"/>
        </w:rPr>
        <w:t>Повышение качества образовательной деятельности школы за счет совершенствования  организационной и  управленческой деятельности;</w:t>
      </w:r>
    </w:p>
    <w:p>
      <w:pPr>
        <w:pStyle w:val="Normal"/>
        <w:spacing w:before="280" w:after="28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           </w:t>
      </w:r>
      <w:r>
        <w:rPr>
          <w:sz w:val="20"/>
          <w:szCs w:val="20"/>
        </w:rPr>
        <w:t>Развитие благоприятной и мотивирующей на учебу атмосферы в школе, обучение учащихся  навыками самоконтроля, самообразования, формирования универсальных учебных действий;</w:t>
      </w:r>
    </w:p>
    <w:p>
      <w:pPr>
        <w:pStyle w:val="Normal"/>
        <w:spacing w:before="280" w:after="28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           </w:t>
      </w:r>
      <w:r>
        <w:rPr>
          <w:sz w:val="20"/>
          <w:szCs w:val="20"/>
        </w:rPr>
        <w:t xml:space="preserve">Создание развивающей образовательной среды на основе внедрения технологий личностно ориентированного образования; </w:t>
      </w:r>
    </w:p>
    <w:p>
      <w:pPr>
        <w:pStyle w:val="Normal"/>
        <w:spacing w:before="280" w:after="28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           </w:t>
      </w:r>
      <w:r>
        <w:rPr>
          <w:sz w:val="20"/>
          <w:szCs w:val="20"/>
        </w:rPr>
        <w:t>Повышение качества обученности за счет внедрения технологий психолого-педагогических подходов в обучении и воспитании;</w:t>
      </w:r>
    </w:p>
    <w:p>
      <w:pPr>
        <w:pStyle w:val="Normal"/>
        <w:spacing w:before="280" w:after="28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           </w:t>
      </w:r>
      <w:r>
        <w:rPr>
          <w:sz w:val="20"/>
          <w:szCs w:val="20"/>
        </w:rPr>
        <w:t>Повышение профессиональной компетентности педагогов: увеличение числа педагогов, регулярно применяющих на практике преподавания уровневую дифференциацию, информационно-коммуникационные технологии, активизация деятельности коллектива по реализации инновационных программ;</w:t>
      </w:r>
    </w:p>
    <w:p>
      <w:pPr>
        <w:pStyle w:val="Normal"/>
        <w:spacing w:before="280" w:after="28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           </w:t>
      </w:r>
      <w:r>
        <w:rPr>
          <w:sz w:val="20"/>
          <w:szCs w:val="20"/>
        </w:rPr>
        <w:t>Работа с мотивированными учащимися, развитие творческих способностей детей;</w:t>
      </w:r>
    </w:p>
    <w:p>
      <w:pPr>
        <w:pStyle w:val="Normal"/>
        <w:spacing w:before="280" w:after="28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           </w:t>
      </w:r>
      <w:r>
        <w:rPr>
          <w:sz w:val="20"/>
          <w:szCs w:val="20"/>
        </w:rPr>
        <w:t>Совершенствование работы, направленной на сохранение и укрепления здоровья всех субъектов образовательного процесса и привитие навыков здорового образа жизни;</w:t>
      </w:r>
    </w:p>
    <w:p>
      <w:pPr>
        <w:pStyle w:val="Normal"/>
        <w:spacing w:before="280" w:after="28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           </w:t>
      </w:r>
      <w:r>
        <w:rPr>
          <w:sz w:val="20"/>
          <w:szCs w:val="20"/>
        </w:rPr>
        <w:t>Подготовка обучающихся к успешной сдаче ОГЭ и ЕГЭ.</w:t>
      </w:r>
    </w:p>
    <w:p>
      <w:pPr>
        <w:pStyle w:val="Normal"/>
        <w:spacing w:before="280" w:after="280"/>
        <w:ind w:firstLine="851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 </w:t>
      </w:r>
      <w:r>
        <w:rPr>
          <w:b/>
          <w:bCs/>
          <w:i/>
          <w:iCs/>
          <w:sz w:val="20"/>
          <w:szCs w:val="20"/>
        </w:rPr>
        <w:t>Задачи на новый учебный год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        Создавать в школе благоприятные условия для умственного, нравственного, физического развития каждого школьника и формировать у них потребность в здоровом образе жизни, обеспечить комфортный климат для каждого участника образовательного процесса. 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>2.        Продолжить работу по повышению качества знаний учащихся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3.        В новом учебном году необходимо провести  индивидуальную работу с учащимися так называемой «группы риска», составить базу данных на этих детей, выявить причины их неуспешности, организовать работу с родителями.  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>4.        Администрации школы провести работу  по разработке и соблюдению плана подготовки к ЕГЭ и ОГЭ. Методическим объединениям необходимо продумать систему работы по подготовке выпускников к ЕГЭ и ОГЭ, проанализировать типичные ошибки, допущенные учащимися, включать подобные задания в систему повторения, формировать навык работы с тестом. Педагогам обращать внимание на психологическую готовность учащихся к ЕГЭ и ОГЭ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>5.        Индивидуализировать и дифференцировать обучение школьников в соответствии с их способностями, склонностями и потребностями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6.        Осуществлять выявление и развитие талантов и способностей  у учащихся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102"/>
        <w:gridCol w:w="17"/>
        <w:gridCol w:w="20"/>
        <w:gridCol w:w="2284"/>
        <w:gridCol w:w="1284"/>
        <w:gridCol w:w="1013"/>
        <w:gridCol w:w="1010"/>
        <w:gridCol w:w="1195"/>
        <w:gridCol w:w="1290"/>
      </w:tblGrid>
      <w:tr>
        <w:trPr>
          <w:tblHeader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авление ВШ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просы, подлежащие контролю: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контроля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контроля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контроля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оды контроля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е лица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ы контроля, место подведения итогов:</w:t>
            </w:r>
          </w:p>
        </w:tc>
      </w:tr>
      <w:tr>
        <w:trPr/>
        <w:tc>
          <w:tcPr>
            <w:tcW w:w="10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густ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условий организации УВП</w:t>
            </w:r>
          </w:p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ность школы к началу учебного года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ценка материально-технических, организационных условий школы на соответствие требованиям пожарной безопасности, требованиям санитарно-эпидемиологического режима и т.д. </w:t>
            </w:r>
          </w:p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уровня готовности спортивных сооружений, обеспеченности инвентарём и оборудованием к началу нового учебного года и т.д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ая инфраструктура  здания, территория, помещения спортивные сооружения, документация школы,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онная приёмка школы к новому учебному году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отр кабинетов, помещений школы.</w:t>
            </w:r>
          </w:p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документаци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приёмке школы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залов Ф.Г.</w:t>
            </w:r>
          </w:p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ки школы,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тивный совет школы </w:t>
            </w:r>
          </w:p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>Комплектование контингента 1 класс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законодательства РФ «Об образовании»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 родителей учащихся с локальными актами школы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персональных данных учащихся.</w:t>
            </w:r>
          </w:p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правил приёма учащихся в школу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ция первокласснико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орны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документов первоклассник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>
                <w:sz w:val="16"/>
                <w:szCs w:val="16"/>
              </w:rPr>
              <w:t>Закиева Э.Ф. классный руководитель Ибрагимова Г.Р.</w:t>
            </w:r>
          </w:p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>
                <w:sz w:val="16"/>
                <w:szCs w:val="16"/>
              </w:rPr>
              <w:t>На пед.совете.</w:t>
            </w:r>
          </w:p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>Составление расписания занятий всех ступеней обучения на год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ие соответствия расписания занятий требованиям СанПиНов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исание занятий всех ступеней обуч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расписа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иева Э.Ф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Совещание при директоре\.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всеобуч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удоустройство выпускников </w:t>
            </w:r>
          </w:p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х, 11–х классов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ФЗ «Об основах системы профилактики безнадзорности и правонарушений среди несовершеннолетних»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информации о трудоустройстве выпускников.</w:t>
            </w:r>
          </w:p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омощи выпускникам оказавшимся в  сложной ситуации с трудоустройством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и о трудоустройстве выпускников 9-х, 11-х класс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документац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иева Э.Ф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щание при директоре.</w:t>
            </w:r>
          </w:p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ёт перед УО.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работы педагогических кадров.</w:t>
            </w:r>
          </w:p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ышение квалификации педагогических работников.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ить, скорректировать списки учителей, желающих пройти курсовую переподготовку, и учителей, которым необходима курсовая переподготовка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ПК.</w:t>
            </w:r>
          </w:p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профессиональной переподготовки учителей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варительны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еседование с педагогам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залов Ф.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щание при директоре.</w:t>
            </w:r>
          </w:p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на КПК в  информационно – методический центр 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тестация педагогических и руководящих работников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ить и скорректировать списки педагогов, заявившихся на повышение квалификации.</w:t>
            </w:r>
          </w:p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аттестации педагогов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квалификации педагог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варительны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еседование, заявления на аттестацию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>Закиева Э.Ф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>
                <w:sz w:val="16"/>
                <w:szCs w:val="16"/>
              </w:rPr>
              <w:t>Совещание при директоре.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нтябрь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школьной документации</w:t>
            </w:r>
          </w:p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персональными данными обучающихся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ть правильность и качество оформления личных дел учащихся, алфавитной книги на начало учебного года.</w:t>
            </w:r>
          </w:p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щита персональных данных обучающихся.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>
                <w:sz w:val="16"/>
                <w:szCs w:val="16"/>
              </w:rPr>
              <w:t>Личные дела учащихся  1-11 кл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фавитная книга.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рка личных дел учащихся, алфавитной книги, базы данных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иева Э.Ф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Совещание при  директоре 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</w:t>
            </w:r>
          </w:p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>Оформление журналов (индивидуальных, ГПД,  элективных курсов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единых требований к оформлению журналов.</w:t>
            </w:r>
          </w:p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>Журналы (1-11-е классы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журнал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иева Э.Ф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>Правила оформления журналов. Совещание при директор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выполнения требований госстандарта и ФГОС НОО</w:t>
            </w:r>
          </w:p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>Планирование учебно-воспитательного процесса на новый учебный год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планирования учебным планам, программам к началу нового учебного года.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>Обеспечение координации деятельности классных руководителей направленной на достижение поставленной цели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ендарно-тематическое планирование по всем предметам и элективным курсам учебного плана 1-10 класс;</w:t>
            </w:r>
          </w:p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ные планы классных руководителей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рабочих программ, воспитательных планов классных руководителей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залов Ф.Г.</w:t>
            </w:r>
          </w:p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иева Э.Ф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>
                <w:sz w:val="16"/>
                <w:szCs w:val="16"/>
              </w:rPr>
              <w:t>Приказ об утверждении рабочих программ.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 xml:space="preserve">Пед.совете. </w:t>
            </w:r>
          </w:p>
        </w:tc>
      </w:tr>
      <w:tr>
        <w:trPr>
          <w:trHeight w:val="1866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работы педагогических кадров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ация учащихся 5-ых  классов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слеживание адаптации учащихся 5-ых классов к условиям школьной жизни.  </w:t>
            </w:r>
          </w:p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одическая компетенция учителей, работающих в 5-ых классах. </w:t>
            </w:r>
          </w:p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ность учащихся к обучени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о-обобщающ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ещение уроков, проведение опросов. </w:t>
            </w:r>
          </w:p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залов Ф.Г.</w:t>
            </w:r>
          </w:p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иева Э.Ф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ий совет</w:t>
            </w:r>
          </w:p>
          <w:p>
            <w:pPr>
              <w:pStyle w:val="Style18"/>
              <w:jc w:val="both"/>
              <w:rPr/>
            </w:pPr>
            <w:r>
              <w:rPr>
                <w:sz w:val="16"/>
                <w:szCs w:val="16"/>
              </w:rPr>
              <w:t>Совещание при директоре.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ценка качества и результативности деятельности педагогов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ть уровень качества и результативности деятельности педагогов.</w:t>
            </w:r>
          </w:p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мулировать профессиональный рост педагог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деятельность педагогов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-оценочный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тная оценка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залов Ф.Г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об установлении надбавок за качество на 1 полугодие.</w:t>
            </w:r>
          </w:p>
        </w:tc>
      </w:tr>
      <w:tr>
        <w:trPr>
          <w:trHeight w:val="2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ниторинг учебных достижений учащихся.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>Текущая аттестация учащихся на нчло учебного год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явление уровня сформированности ЗУН на начало учебного года (государственный образовательный стандарт).Оценить уровень обученности учащихся на начало учебного года 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9 класс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Анализ успеваемости учащихся на начало учебного года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иева Э.Ф.</w:t>
            </w:r>
          </w:p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в УО</w:t>
            </w:r>
          </w:p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.совет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условий организации УВП</w:t>
            </w:r>
          </w:p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ность учащихся учебниками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закона РФ «Об образовании».Изучение уровня обеспеченности учебниками образовательного процесса за счёт школьного фонда.</w:t>
            </w:r>
          </w:p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заявки на учебники на следующий учебный год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орны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отчетов  о получении учебников библиотекарем.</w:t>
            </w:r>
          </w:p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залов Ф.Г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 школы</w:t>
            </w:r>
          </w:p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>
                <w:sz w:val="16"/>
                <w:szCs w:val="16"/>
              </w:rPr>
              <w:t>Совещании при директоре.</w:t>
            </w:r>
          </w:p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школьного питания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СанПиН по организации питания школьников.</w:t>
            </w:r>
          </w:p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ция по организации питания.</w:t>
            </w:r>
          </w:p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ки учащихся на льготное питание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орны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документации столовой. ответственного за питание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дыкова И.Ф.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я на оперативном совещании.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ниторинг учебных достижений учащихся. </w:t>
            </w:r>
          </w:p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ивность обучения за прошлый учебный год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>Выявление уровня сформированности знаний, умений и навыков за прошлый учебный год (соответствие требованиям федерального уровня государственного образовательного стандарта).Оценить уровень обученности учащихся на начало учебного года. Корректировка педагогической работы учителей школы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1 класс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16"/>
                <w:szCs w:val="16"/>
              </w:rPr>
              <w:t>Проведение диагностических контрольных срезов: контрольные работы во  2-11 класса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е руководител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седания МО.</w:t>
            </w:r>
          </w:p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7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дополнительного образовани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школьных секци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омплектование и организация работы школьных  секций в 1-х-6-х классах с учётом требований ФГОС.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>1-6 класс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варительны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и посещение мероприят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брагимова Г.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МО классных руководителей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воспитательного процесса</w:t>
            </w:r>
          </w:p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ость учащихся дополнительным образованием во внеурочное время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состояния занятости учащихся во внеурочное время.</w:t>
            </w:r>
          </w:p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учащимся в поиске занятий по интересам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ость учащихся 1-10 класс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кетирование учащихс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брагимова Г.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МО классных руководителей </w:t>
            </w:r>
          </w:p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ёт в УО.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ы с органами ученического самоуправления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овать работу в соответствии с требованиями и нормативно-правовой документацией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органов ученического самоуправл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документации, собеседова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брагимова Г.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МО классных руководителей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 сохранения здоровья учащихс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листов здоровья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состояния здоровья учащихся классов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здоровья учащихс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листов здоровь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брагимова Г.Г. классные руководители, учителя физкультурымедработникФА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ы здоровья</w:t>
            </w:r>
          </w:p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ия учителей и учащихся школы в условиях чрезвычайных ситуаци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овладения школьниками и учителями навыками защиты жизни в условиях чрезвычайных ситуац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ыки защиты жизни в условиях чрезвычайных ситуац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документации, учебная тревог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залов Ф.Г. Махмутов А.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щание при директор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дготовки к итоговой аттестации учащихся (ОГЭ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ирование учителями работы по подготовке к  ОГЭ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гласование организационно-педагогических мер по повышению качества подготовки учащихся к  ОГЭ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ендарно-тематические планы, рабочие программ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еседование с учителя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иева Э.Ф.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щание при директоре</w:t>
            </w:r>
          </w:p>
        </w:tc>
      </w:tr>
      <w:tr>
        <w:trPr/>
        <w:tc>
          <w:tcPr>
            <w:tcW w:w="10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8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Октябрь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школьной документац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ояние рабочих тетрадей учащихся. 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требований положения о проверке тетрадей и единого орфографического режима, качество проверки тетрадей учителями русского языка, математики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 классы</w:t>
            </w:r>
          </w:p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-оценочны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тетрадей по русскому язык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иева Э.Ф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, беседа с учителями</w:t>
            </w:r>
          </w:p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>Контроль состояния преподавания учебных предметов и выполнения требований ФГОС общего полного образова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образовательных программ за 1 четверть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тировка календарно-тематического планиров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е программы.</w:t>
            </w:r>
          </w:p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е электронные журнал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журналов, анализ выполнения програм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залов Ф.Г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иева Э.Ф</w:t>
            </w:r>
          </w:p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>Анализ в совещании  при директор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ниторинг учебных достижений учащихся.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ая аттестация учащихся по итогам 1 четверти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ие уровня сформированности ЗУН за 1 четверть (государственный образовательный стандарт).Оценить уровень обученности учащихся на конец первой четверти.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9 класс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>Анализ успеваемости учащихся по итогам 1 четверти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иева Э.Ф.</w:t>
            </w:r>
          </w:p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в УО</w:t>
            </w:r>
          </w:p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.совет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работы педагогов с учащимися «группы риска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аемость учащимися «группы риска» уроков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ие возможных нарушений в режиме посещения занятий обучающимися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 «группы риска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еседование с классными руководителями.</w:t>
            </w:r>
          </w:p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брагимова Г.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еседование с родителями учащихся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работы педагогических кадров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работа с одарёнными детьми. 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явление одарённых учащихся и использование их потенциала знаний. </w:t>
            </w:r>
          </w:p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школьных олимпиад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учителей-предметник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еседование с учителями-предметниками</w:t>
            </w:r>
          </w:p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Закиева Э.Ф.</w:t>
            </w:r>
          </w:p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и ШМ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.</w:t>
            </w:r>
          </w:p>
          <w:p>
            <w:pPr>
              <w:pStyle w:val="Style18"/>
              <w:jc w:val="both"/>
              <w:rPr/>
            </w:pPr>
            <w:r>
              <w:rPr>
                <w:sz w:val="16"/>
                <w:szCs w:val="16"/>
              </w:rPr>
              <w:t xml:space="preserve">Совещание  при директоре  </w:t>
            </w:r>
          </w:p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воспитателей ГПД как организаторов  самоподготовки учащихся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соответствия дозировки домашнего задания и времени его выполнения в ГПД норма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омашнего задания в ГПД (1-4е классы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е занятий ГПД, наблюде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иева Э.Ф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 с воспитателями ГПД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аттестационных документов педагогов для повышения квалификации.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аттестуемых педагог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аттестуемых учителе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е уроки и мероприятия по учебным предмета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иева Э.Ф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щание при директоре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воспитательного процесс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работы по профилактике преступлений и правонарушений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профилактической и воспитательной работы с учащимися. Выявление, предупреждение правонарушений.</w:t>
            </w:r>
          </w:p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ы по воспитательной работе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е классных часов. Проверка планов по ВР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брагимова Г.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профилактики</w:t>
            </w:r>
          </w:p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плановой документации единым требованиям.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планов воспитательной работы классных руководителей 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ы по воспитательной работе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план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брагимова Г.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, беседа с классными руководителями.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 проведения классных часов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ить качество и эффективность  работы классных  руководителей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классных руководителей 5-х классо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е классных часов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брагимова Г.Г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 с классными руководителями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дготовки к итоговой аттестации учащихся (ОГЭ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>Уровень готовности учащихся к итоговой аттестации.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уровня подготовки к ОГЭ учащихся  по материалам входного контроля.</w:t>
            </w:r>
          </w:p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ие учащихся «группы риска» и определение направлений в работе с ними по ликвидации «пробелов знаний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16"/>
                <w:szCs w:val="16"/>
              </w:rPr>
              <w:t>Анализ входного контроля ЗУН учащихся 9 классо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варительны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еседование с учителя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иева Э.Ф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щание при директоре</w:t>
            </w:r>
          </w:p>
        </w:tc>
      </w:tr>
      <w:tr>
        <w:trPr/>
        <w:tc>
          <w:tcPr>
            <w:tcW w:w="10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ябрь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школьной документац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классных электронных  журналов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записей уроков рабочим программам, объективность выставления оценок за 1 четверть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е журналы 2-3 класс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электронных журнал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иева Э.Ф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</w:t>
            </w:r>
          </w:p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ояние рабочих тетрадей учащихся. 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требований единого орфографического режима, качество проверки тетрад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 класс-англ,10 класс-истор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-оценочны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рка тетрадей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иева Э.Ф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</w:t>
            </w:r>
          </w:p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всеобуч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ение учащихся по итогам 1 четверти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законности перевода и приёма учащихся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отчисления и зачисления учащихс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ги приказов, справки-подтверждения и т.д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иева Э.Ф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ёт по движению в УО.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работы педагогических кадров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ация первоклассников  к школьной жизни.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уровня организации адаптационного периода первоклассников в школе. Оценка работы педагогов по ФГОС второго поколения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ласс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-оценочны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ещение уроков, наблюдение. собеседование с учителями.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иева Э.Ф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>Совещание при директоре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бота педагогов по ФГОС второго поколения.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аботы педагогов по ФГОС второго поколения.</w:t>
            </w:r>
          </w:p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учащихся на уроках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6 класс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-оценочны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ещение уроков, наблюдение. собеседование с учителями.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иева Э.Ф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</w:t>
            </w:r>
          </w:p>
          <w:p>
            <w:pPr>
              <w:pStyle w:val="Style18"/>
              <w:spacing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урочная деятельность учащихся согласно учебного плана по стандартам второго поколения.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аботы педагогов и учащихся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ласс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-оценочны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е занятий в школе, собеседование  с учителя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брагимоваГ.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по итогам контроля</w:t>
            </w:r>
          </w:p>
        </w:tc>
      </w:tr>
      <w:tr>
        <w:trPr>
          <w:trHeight w:val="117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ндивидуальных занятий с учащимися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евременность проведения учителями индивидуальных занятий с учащимис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ы индивидуальных занят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ения, анализ документации, собеседова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залов Ф.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совете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воспитательного процесс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роведения классных часов, соответствия их содержания ФГОС.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аботы классных руководителей 1-го класс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классного руководител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сональный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документации, посещение классных часов. Анализ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брагимова Г.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.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ы по воспитанию потребности в ЗОЖ учащихся.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>
                <w:sz w:val="16"/>
                <w:szCs w:val="16"/>
              </w:rPr>
              <w:t>Анализ работы классных руководителей, преподавателя ОБЖ по формированию культуры безопасной жизнедеятельности учащихся.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ы и программы по формированию ЗОЖ,</w:t>
            </w:r>
          </w:p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классных руководителей, преподавателя ОБЖ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кетирование учащихся 5-8 классов. Анализ документации.Посещение уроков и внеурочных мероприятий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брагимова Г.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. ШМО классных руководителей.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ояние работы кружков и спортивных секций. Выполнение программ кружков. 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эффективности  проводимой работы по развитию интеллекта и творческого потенциала учащихся.</w:t>
            </w:r>
          </w:p>
          <w:p>
            <w:pPr>
              <w:pStyle w:val="Style18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и кружков и секций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ональный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ы, программы. Посещение занятий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брагимова Г.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дготовки к итоговой аттестации учащихся (ОГЭ и ЕГЭ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готовности учащихся к государственной итоговой аттестации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ить проблемные «зоны» в подготовке учащихся к ОГЭ и ЕГЭ и выработать организационно-педагогические  меры по их ликвидации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 9,11 класс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-оценочны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>анализ пробного тестирования по материалам ОГЭ и ЕГ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 предметни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еседование с учителями по материалам анализа</w:t>
            </w:r>
          </w:p>
        </w:tc>
      </w:tr>
      <w:tr>
        <w:trPr/>
        <w:tc>
          <w:tcPr>
            <w:tcW w:w="10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абрь</w:t>
            </w:r>
          </w:p>
        </w:tc>
      </w:tr>
      <w:tr>
        <w:trPr>
          <w:trHeight w:val="110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школьной документац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ние русского языка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ие соответствия уровня подготовки обучающихся требованиям госстандар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лас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-оценочны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е уроков в4 классе, контрольный диктан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иева Э.Ф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всеобуч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аемость занятий учащимися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ить динамику пропусков уроков учащимися по итогам первого полугодия.</w:t>
            </w:r>
          </w:p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анализировать состав пропусков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ёты классных руководителей по посещаемости, справки- подтверждения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тельный анализ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иева Э.Ф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>Совещание при директоре</w:t>
            </w:r>
          </w:p>
        </w:tc>
      </w:tr>
      <w:tr>
        <w:trPr>
          <w:trHeight w:val="13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ниторинг учебных достижений учащихся.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ая аттестация обучающихся 2-11 классов за 1 полугодие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ть уровень обученности и качество знаний учащихся по предметам. Анализ итогов успеваемости учащихся за первое полугодие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1 класс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-оценочны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>Тестирование, контрольные работы и диктанты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залов Ф.Г. Закиева Э.Ф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совет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работы педагогических кадров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 xml:space="preserve">Выполнение образовательных программ в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полугодии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грамм по предметам и  выявление причин отставания за первое полугодие, объективность выставления четвертных оцен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е журнал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ональны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документации, собеседова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залов Ф.Г. Закиева Э.Ф.</w:t>
            </w:r>
          </w:p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совет</w:t>
            </w:r>
          </w:p>
          <w:p>
            <w:pPr>
              <w:pStyle w:val="Style18"/>
              <w:spacing w:before="280" w:after="0"/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>Отчет в УО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всеобуч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ение учащихся за первое полугодие.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законности перевода и приёма учащихся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отчисления и зачисления учащихс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lang w:val="en-US"/>
              </w:rPr>
            </w:pPr>
            <w:r>
              <w:rPr>
                <w:sz w:val="16"/>
                <w:szCs w:val="16"/>
              </w:rPr>
              <w:t xml:space="preserve">книги приказов, справки-подтверждения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иева Э.Ф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ёт по движению в УО.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 сохранения здоровья учащихс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беспечение техники безопасности на уроках труда, физики, химии, физкультуры.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Выполнение инструкций по охране труда жизни и здоровья детей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Условия УВ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Фронтальны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Смотр кабинетов.</w:t>
            </w:r>
          </w:p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Изучение документаци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ссия по охране труда</w:t>
            </w:r>
          </w:p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Комиссия по охране труда</w:t>
            </w:r>
          </w:p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изация оздоровительной работы в ГПД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оспитателей в ГПД, направленная на сохранение здоровья учащихс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оспитателя в ГП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е занятий ГПД, наблюде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брагимова Г.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 с воспитателем ГПД</w:t>
            </w:r>
          </w:p>
        </w:tc>
      </w:tr>
      <w:tr>
        <w:trPr/>
        <w:tc>
          <w:tcPr>
            <w:tcW w:w="10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нварь</w:t>
            </w:r>
          </w:p>
        </w:tc>
      </w:tr>
      <w:tr>
        <w:trPr>
          <w:trHeight w:val="150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работы педагогических кадров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ценка качества и результативности деятельности педагогов.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ть уровень качества и результативности деятельности педагогов.</w:t>
            </w:r>
          </w:p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мулировать профессиональный рост педагог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деятельность педагогов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-оценочный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тная оценка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залов Ф.Г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об установлении надбавок за качество на 2 полугодие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воспитательного процесс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воспитание учащихся.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ть уровень правового образования учащихся.</w:t>
            </w:r>
          </w:p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систему школьного правового воспитания учащихся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педагогического коллектива по правовому образованию школьнико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планов работы классных руководителей</w:t>
            </w:r>
          </w:p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брагимова Г.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МО классных руководителей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методической работ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едметных недель по планам работы МО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ияние предметной недели на развитие интереса у учащихся к изучаемому предмету, повышение образовательного уровня, обучение школьников самостоятельности и развитие у них творчест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М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е уроков и внеклассных мероприят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иева Э.Ф. руководители  ШМ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. Обсуждение итогов предметных недель на заседаниях ШМО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выполнения требований государственного образовательного стандарта общего полного образова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формированность ведущих знаний, умений и навыков учащихся по иностранному языку 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уровня выполнения требований государственного образовательного стандарта образования по предмету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учебно-педагогической деятельности учителей иностранного языка.</w:t>
            </w:r>
          </w:p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ая успеваемость учащихся, рабочие тетради учащихся,</w:t>
            </w:r>
          </w:p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е работы, рабочие программы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ональный. предметны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ирование учащихся, анализ рабочих программ, собеседование с учителями, посещение уроков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седа с учителем.</w:t>
            </w:r>
          </w:p>
        </w:tc>
      </w:tr>
      <w:tr>
        <w:trPr/>
        <w:tc>
          <w:tcPr>
            <w:tcW w:w="10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враль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школьной документац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классных журналов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единых требований к оформлению журналов.</w:t>
              <w:br/>
              <w:t>Исправление ошибок в ведении журналов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е журналы 8-11 класс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журнал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иева Э.Ф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</w:t>
            </w:r>
          </w:p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ояние рабочих тетрадей учащихся. 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требований к проверке, качество проверки тетрадей учителями физики, химии. биологии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тради учащихся 5-10 классов (выборочно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-оценочны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рка тетрадей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иева Э.Ф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</w:t>
            </w:r>
          </w:p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работы педагогических кадров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 учителей  начальных классов с рабочими тетрадями к учебникам.  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ть уровень использования учителями начальных классов рабочих тетрадей в процессе организации учебно-воспитательного процесс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е тетради   учащихся 1го класс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работы с рабочими тетрадями, собеседование с учителя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по итогам проверки, заседания МО нач. классов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воспитательного процесс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о-патриотическое воспитание учащихся.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эффективности, системности и качества гражданско-патриотического воспитания школьников.</w:t>
            </w:r>
          </w:p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рдинация педагогического взаимодействия участников образовательного процесс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педагогическое взаимодействие участников образовательного процесс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кетирование учащихся, посещение уроков. изучение программ гражданско-патриотического воспитания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брагимова Г.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щание при директоре.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 проведения классных часов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ить качество и эффективность  работы классных  руководителей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классных руководителей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е классных часов(выборочно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брагимова Г.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, беседа с классными руководителями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методической работ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профессиональной компетентности в условиях обновления школьного образования.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участия педагогов в конкурсах и мероприятиях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конкурсах и мероприятия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, мониторинг участия педагог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иева Э.Ф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щание при директор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дготовки к итоговой аттестации учащихс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по подготовке учащихся к государственной итоговой аттестации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ить проблемные «зоны» в подготовке учащихся к ОГЭ и ЕГЭ и выработать организационно-педагогические  меры по их ликвидации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 9, 11 класс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-оценочны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>анализ пробного тестирования по материалам  ОГЭ и ЕГ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иева Э.Ф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пробного тестирования.</w:t>
            </w:r>
          </w:p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еседование с учителями по материалам анализа</w:t>
            </w:r>
          </w:p>
        </w:tc>
      </w:tr>
      <w:tr>
        <w:trPr/>
        <w:tc>
          <w:tcPr>
            <w:tcW w:w="10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т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онтроль школьной документации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ояние тетрадей учащихся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требований единого орфографического режима, качество проверки тетрадей учителями математи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тради учащихся 2-10 классов (выборочно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-оценочны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тетрадей  по математик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иева Э.Ф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</w:t>
            </w:r>
          </w:p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условий организации УВП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ояние учебно-материальной базы учебных кабинетов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ие и устранение недостатков в оборудовании кабинетов.</w:t>
            </w:r>
          </w:p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изация учебных кабинетов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бные кабинет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паспорта кабине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залов Ф.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щание при директор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ниторинг учебных достижений учащихся. 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ая аттестация учащихся по итогам 3 четверт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ть уровень обученности и качество знаний учащихся по предметам.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итогов успеваемости учащихся за первое полугодие.</w:t>
            </w:r>
          </w:p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9 класс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-оценочны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 xml:space="preserve">Текущая аттестация учащихся. Тестирование, контрольные работы и диктанты.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залов Ф.Г.</w:t>
            </w:r>
          </w:p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иева Э.Ф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совет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воспитательного процесс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 проведения классных час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ить качество и эффективность  работы классных  руководителей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 классных руководителей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е классных часов(выброчно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брагимова Г.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, беседа с классными руководителями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методической работы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 xml:space="preserve">Работа руководителей 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М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ть организационно-методическую деятельность руководителей МО по руководству методическими объединениями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руководителей М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-оценочны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еседование по выполнению плана работы М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и  ШМ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ёт на методическом совет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>Контроль подготовки к итоговой аттестации учащихся (ОГЭ.)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хождение государственных программ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анализировать выполнение (прохождение) учителями государственных программ по предметам учебного плана учащихся  9  классов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е журналы,  рабочие программы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ёт учителей, собеседование с учителям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иева Э.Ф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равка о выполнении программ. 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совет</w:t>
            </w:r>
          </w:p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0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рель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школьной документац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электронных классных журналов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единых требований к оформлению журналов.</w:t>
              <w:br/>
              <w:t>Исправление ошибок в ведении журналов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е журналы 9,10 класс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журнал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иева Э.Ф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</w:t>
            </w:r>
          </w:p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ояние тетрадей учащихся. 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требований единого орфографического режима, качество проверки тетрадей учителями татарского язы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тради учащихся 5-10 классов (выборочно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-оценочны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тетрадей по татарскому язык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иева Э.Ф. руководители  ШМ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</w:t>
            </w:r>
          </w:p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выполнения требований ФГОС начального общего образова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о-обобщающий контроль в 4 классе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уровня обучен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Н учащихс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-оценочны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>контрольная работа по предмету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иева Э.Ф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.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воспитательного процесс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ое самоуправление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проблем развития ученического самоуправления с целью совершенствования работы органов ученического самоуправления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е коллектив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кетирование, собеседование с классными руководителями и учащимися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брагимова Г.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МО классных руководителей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работы по формированию здорового образа жизни.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учить формы и приёмы работы классного руководителя по привитию уч-ся навыков здорового образа жизни, воспитание негативного отношения к вредным привычка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е руководители 1-5-х классо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, персональны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ализ соответствующего раздела в планах воспитательной работы, посещение мероприят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брагимова Г.Г.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вязь семьи и школы.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работу классных руководителей по привлечению родителей к учебно – воспитательному процессу, разнообразие тематики родительских собраний, разнообразие форм работы с родителями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е руководител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, персональны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Анализ соответствующего раздела в планах воспитательной работы, </w:t>
            </w:r>
            <w:r>
              <w:rPr>
                <w:sz w:val="16"/>
                <w:szCs w:val="16"/>
              </w:rPr>
              <w:t>проверка протоколов родительских собраний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брагимова Г.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МО классных руководителей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методической работ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методические потребности педагогов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ить методические потребности педагогов школы.</w:t>
            </w:r>
          </w:p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ание методической работы на следующий год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ие потребности педагог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- исследование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залов Ф.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Совещание при директор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ь подготовки к итоговой аттестации учащихся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ность учащихся к государственной итоговой аттестации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уровня готовности выпускников 9,11 классов к ОГЭ и ЕГ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  9,11 класс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-оценочны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пробного тестирования по материалам ОГЭ  и ЕГ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залов Ф.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щание при директоре</w:t>
            </w:r>
          </w:p>
        </w:tc>
      </w:tr>
      <w:tr>
        <w:trPr/>
        <w:tc>
          <w:tcPr>
            <w:tcW w:w="10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й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школьной документац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классных журналов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единых требований к оформлению журналов.</w:t>
              <w:br/>
              <w:t>Исправление ошибок в ведении журналов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е журналы (выборочно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журнал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иева Э.Ф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</w:t>
            </w:r>
          </w:p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ниторинг учебных достижений учащихся.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ая аттестация учащихся по итогам 4 четверти и второго полугодия.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ценить уровень обученности и качество знаний учащихся по предметам. 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итогов успеваемости учащихся за второе полугодие.</w:t>
            </w:r>
          </w:p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1 класс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-оценочны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ая аттестация учащихся. Тестирование, контрольные работы и диктанты.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залов Ф.Г. Закиева Э.Ф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совет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ь работы педагогов с учащимися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 по организации летнего отдыха учащихся 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занятости учащихся в летний период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администрации, классных руководителей 1-11 класс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еседование.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брагимова Г.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МО классных руководителей</w:t>
            </w:r>
          </w:p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в УО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  <w:sz w:val="16"/>
          <w:szCs w:val="16"/>
        </w:rPr>
        <w:t>Июнь</w:t>
      </w:r>
      <w:r>
        <w:rPr/>
        <w:t xml:space="preserve">                      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104"/>
        <w:gridCol w:w="2312"/>
        <w:gridCol w:w="1284"/>
        <w:gridCol w:w="1013"/>
        <w:gridCol w:w="1010"/>
        <w:gridCol w:w="1195"/>
        <w:gridCol w:w="1292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над учебным процессо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результативности учебного процесс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16"/>
                <w:szCs w:val="16"/>
              </w:rPr>
              <w:t>Анализ обученности учащихся 9 и 11 класс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>Результаты итоговой аттестации 9 и 11-х классов, про-межуточной аттестации учащихся 2-8 и 10-х класс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протокол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залов Ф.Г.</w:t>
            </w:r>
          </w:p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иева Э.Ф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совет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оформления аттестатов выпускнико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ьность и своевременность оформления аттестатов выпускник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тестат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>Проверка сводных ведомостей и журналов выдачи аттестат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проверке достоверности оце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сов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280" w:after="2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before="280" w:after="2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before="280" w:after="2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before="280" w:after="2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before="280" w:after="2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424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19:00Z</dcterms:created>
  <dc:creator>User</dc:creator>
  <dc:description/>
  <dc:language>en-US</dc:language>
  <cp:lastModifiedBy>Гульфия</cp:lastModifiedBy>
  <cp:lastPrinted>2019-02-11T09:11:00Z</cp:lastPrinted>
  <dcterms:modified xsi:type="dcterms:W3CDTF">2019-10-25T07:19:00Z</dcterms:modified>
  <cp:revision>2</cp:revision>
  <dc:subject/>
  <dc:title>Направление ВШК</dc:title>
</cp:coreProperties>
</file>